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jc w:val="left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  <w:t>О ВСЕРОССИЙСКОЙ ИНФОРМАЦИОННОЙ  КАМПАНИИ</w:t>
      </w:r>
    </w:p>
    <w:p>
      <w:pPr>
        <w:pStyle w:val="Style14"/>
        <w:shd w:fill="FFFFFF" w:val="clear"/>
        <w:ind w:left="720" w:hanging="0"/>
        <w:jc w:val="left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bookmarkStart w:id="0" w:name="_ПАМЯТКА_ДЛЯ_РОДИТЕЛЕЙ"/>
      <w:bookmarkEnd w:id="0"/>
      <w:r>
        <w:rPr>
          <w:rStyle w:val="StrongEmphasis"/>
          <w:b w:val="false"/>
          <w:color w:val="000000"/>
        </w:rPr>
        <w:t xml:space="preserve">ПАМЯТКА ДЛЯ РОДИТЕЛЕЙ И ПЕДАГОГОВ ПО БЕЗОПАСНОСТИ РАБОТЫ ДЕТЕЙ В ИНТЕРНЕТ-ПРОСТРАНСТВЕ НА РАЗНЫХ ВОЗРАСТНЫХ ЭТАПАХ </w:t>
      </w:r>
    </w:p>
    <w:p>
      <w:pPr>
        <w:pStyle w:val="Normal"/>
        <w:rPr>
          <w:rStyle w:val="StrongEmphasis"/>
          <w:b/>
          <w:b/>
          <w:color w:val="000000"/>
          <w:lang w:eastAsia="ru-RU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jc w:val="left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  <w:t>О ГОРЯЧЕЙ ЛИН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вступлением  в силу  Федерального  Закона   от 29.12.2010 №436-ФЗ «О защите детей от информации, причиняющей вред их здоровью и развитию» с 1 июня 2013 года запущена Всероссийская информационная кампания Уполномоченного при Президенте Российской Федерации по правам ребенка против насилия и жестокости в С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сероссийская кампания предусматривает комплекс информационных, просветительских и организационных мер и не будет носить принудительного, административного характера. Её цель - обеспечение защиты детей от информации, причиняющей вред их здоровью и развитию, в том числе от пропаганды насилия, жестокости, порнографии, педофилии и других социальных девиаций в СМИ, Интернете и других средствах массовой коммуник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мпания ориентирована на создание и эффективное использование механизмов саморегулирования и общественного контроля, объединение усилий государства, профессионального журналистского и медиа-сообщества, институтов гражданского общества, уполномоченных по правам ребенка в субъектах Российской Федерации в деле обеспечения информационной безопасности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Кампан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1) Обеспечение информационной безопасности детей и семей с несовершеннолетними детьми, снижение и минимизация рисков, связанных с причинением информацией вреда здоровью и развитию ребенка СМИ и иными средствами массовой коммуникации, в том числе при доступе к информациионо-телекоммуникационным сетям и мобильной (сотовой) связ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)Совершенствование информационной политики Российской Федерации и правоприменительной практики в сфере защиты детей от информации, причиняющей вред их здоровью и развит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) Обеспечение беспрепятственного доступа детей к информационной продукции, соответствующей по тематике, содержанию и художественному оформлению потребностям их воспитания и полноценного физического, психического, духовного и нравственного разви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Задачи Кампан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) Привлечение общественного внимания к проблеме обеспечения информационной безопасности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2) Повышение уровня осведомленности населения (несовершеннолетних детей, их родителей, педагогов, воспитателей, профессионального журналистского сообщества и интернет-сообщества) о характере и видах современных информационных угроз, представляющих опасность для здоровья и развития детей, вреде, причиняемом современными средствами массовой коммуникации здоровью и развитию детей, и существующих правовых, организационных и программно-технических способах его предупреж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) Объединение усилий профессионального сообщества (в том числе журналистского сообщества, Интернет-сообщества), общественных объединений, других институтов гражданского общества, органов государственной власти в деятельности, направленной на формирование информационной среды, безопасной для здоровья и развития детей, и недопущение пропаганды жестокости, насилия, порнографии, суицидов, педофилии и других социальных девиаций в СМИ и иных средствах массовой коммуник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) Формирование социальной ответственности журналистов, режиссеров, операторов, руководителей медиакомпаний, контент-провайдеров сетей Интернет и мобильной (сотовой) связи) по вопросам обеспечения информационной безопасности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) Недопущение незаконного разглашения персональных данных и иной конфиденциальной информации о ребенке, пресечение демонстрации детей и личных отношений с их участием в унижающей человеческое достоинство форме и предупреждение любого злоупотребления изображением и голосом ребенка в эротических целя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6) Содействие принятию на добровольной основе профессиональными сообществами журналистов, телерадиовещателей, печатных СМИ, Интернет-провайдеров, провайдеров мобильной (сотовой) связи и иными профессиональными союзами этических кодексов и иных мер саморегулирования, направленных на защиту детей от информации, причиняющей вред их здоровью и развит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7) Содействие созданию и развитию эффективных форм общественного контроля за соблюдением прав детей на информационную безопасность с привлечением родительских и иных общественных объединений, в том числе посредством мониторинга федеральных и региональных СМИ, печатной и аудиовизуальной информационной продукции для детей (в том числе электронных игр), а также информации, распространяемой с использованием публичных зрелищных мероприятий, сети Интернет и мобильной (сотовой) связ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8) Совершенствование системы государственной поддержки производства и распространения информационной продукции для детей, способствующей их надлежащему воспитанию и гармоничному развит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сновные принципы Кампан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1) Приоритетность прав и законных интересов ребенка в информационной сфере (в том числе права на охрану здоровья и обеспечение полноценного физического, психического, духовного и нравственного развития), перед правами и законными интересами авторов, производителей и распространителей информационной продук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) Допустимости и правомерности ограничения прав и свобод физических и юридических лиц (в том числе свободы слова, свободы творчества, свободы распространения информации и свободы предпринимательства), в случаях, когда их осуществление нарушает права и законные интересы детей или представляет угрозу здоровью или нравственности других лиц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) Допустимости ограничения прав и свобод ребенка в информационной сфере (включая право свободно выражать свое мнение, свободу искать, получать, передавать информацию и идеи любого рода) в случаях, когда пользование ими может причинить вред самому ребенку, его нравственности, здоровью и нормальному развитию, либо нанести ущерб правам и репутации других лиц, интересам охраны государственной безопасности или общественного порядка, здоровью или нравственности насел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) Недопустимости цензуры средств массовой информ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) Признания свободы выбора и доступа совершеннолетних лиц к любой информации, распространение которой не запрещено законодательством Российской Федерации, в том числе к информации, причиняющей вред здоровью и развитию детей, при условии применения административных, технических, программных средств или иных способов недопущения доступа к ней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6) Недопустимости унижения человеческого достоинства, нарушения прав и основных свобод других людей, особенно несовершеннолетних, в процессе свободного распространения информации с использованием информационно-телекоммуникационных сетей (в том числе сети Интернет) и мобильной (сотовой) связ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7) Учета исторических и иных традиций и культурных ценностей общества и государства при формировании государственной информационной политики в сфере обеспечения информационной безопасности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8) Государственной поддержки производства и распространения информационной продукции для детей, способствующей их надлежащему воспитанию и полноценному развитию, и поощрения производителей и распространителей информационной продукции, содействующих защите детей от информации, причиняющей вред их здоровью и развити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9) Частно-государственного партнерства при организации деятельности в сфере обеспечения информационной безопасности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российский характер Кампании предполагает максимальный охват целевых аудиторий во всех субъектах Российской Федерации с привлечением ресурсов федеральных СМИ (будь то социальная реклама или PR) и информационных спонсоров-партнеров, которые на постоянной основе могли бы осуществлять информационную поддержку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  <w:tab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зопасность ребенка в Интернете (Памятка родителям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  <w:br/>
        <w:t xml:space="preserve">               </w:t>
      </w:r>
      <w:r>
        <w:rPr>
          <w:b/>
          <w:bCs/>
          <w:i/>
          <w:iCs/>
          <w:sz w:val="28"/>
          <w:szCs w:val="28"/>
        </w:rPr>
        <w:t>Виртуальное пространство</w:t>
      </w:r>
      <w:r>
        <w:rPr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</w:r>
      <w:r>
        <w:rPr>
          <w:b/>
          <w:bCs/>
          <w:i/>
          <w:iCs/>
          <w:sz w:val="28"/>
          <w:szCs w:val="28"/>
        </w:rPr>
        <w:t>Первое</w:t>
      </w:r>
      <w:r>
        <w:rPr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</w:r>
      <w:r>
        <w:rPr>
          <w:b/>
          <w:bCs/>
          <w:i/>
          <w:iCs/>
          <w:sz w:val="28"/>
          <w:szCs w:val="28"/>
        </w:rPr>
        <w:t>Второе</w:t>
      </w:r>
      <w:r>
        <w:rPr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  <w:br/>
      </w: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 </w:t>
        <w:br/>
      </w:r>
      <w:r>
        <w:rPr>
          <w:b/>
          <w:bCs/>
          <w:i/>
          <w:iCs/>
          <w:sz w:val="28"/>
          <w:szCs w:val="28"/>
        </w:rPr>
        <w:t>Четвертое</w:t>
      </w:r>
      <w:r>
        <w:rPr>
          <w:sz w:val="28"/>
          <w:szCs w:val="28"/>
        </w:rPr>
        <w:t xml:space="preserve"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 </w:t>
        <w:br/>
      </w:r>
      <w:r>
        <w:rPr>
          <w:b/>
          <w:bCs/>
          <w:i/>
          <w:iCs/>
          <w:sz w:val="28"/>
          <w:szCs w:val="28"/>
        </w:rPr>
        <w:t>Пятое</w:t>
      </w:r>
      <w:r>
        <w:rPr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</w:r>
      <w:r>
        <w:rPr>
          <w:b/>
          <w:bCs/>
          <w:i/>
          <w:iCs/>
          <w:sz w:val="28"/>
          <w:szCs w:val="28"/>
        </w:rPr>
        <w:t>Шестое.</w:t>
      </w:r>
      <w:r>
        <w:rPr>
          <w:sz w:val="28"/>
          <w:szCs w:val="28"/>
        </w:rPr>
        <w:t xml:space="preserve"> Расскажите о мошенничествах в сети - розыгрышах, лотереях, тестах, чтобы ребенок никогда, без  ведома взрослых, не отправлял СМС, чтобы узнать какую-либо информацию из Интернета.</w:t>
        <w:br/>
      </w:r>
      <w:r>
        <w:rPr>
          <w:b/>
          <w:bCs/>
          <w:i/>
          <w:iCs/>
          <w:sz w:val="28"/>
          <w:szCs w:val="28"/>
        </w:rPr>
        <w:t>Седьмое.</w:t>
      </w:r>
      <w:r>
        <w:rPr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b w:val="false"/>
          <w:color w:val="00000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  <w:tab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горячей ли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ИМАНИЕ! Работает горячая линия по вопросу нарушения законодательства о защите детей от информации, причиняющей вред их здоровью и развитию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Управлении Роскомнадзора по Воронежской области по вопросу нарушения Законодательства о защите детей от информации, причиняющей вред их здоровью и развитию на информационных сайтах, зарегистрированных в качестве средства  массовой информации организована  горячая лин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Тел.: (473) 252 28 60; адрес электронной почты: </w:t>
      </w:r>
      <w:hyperlink r:id="rId2">
        <w:r>
          <w:rPr>
            <w:rStyle w:val="InternetLink"/>
            <w:color w:val="29A5DC"/>
            <w:sz w:val="28"/>
            <w:szCs w:val="28"/>
            <w:lang w:eastAsia="ru-RU"/>
          </w:rPr>
          <w:t>rsoc36@rsoc.ru</w:t>
        </w:r>
      </w:hyperlink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Управления: г. Воронеж, ул. Куцыгина, д. 29 а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ы работы понедельник - пятница  с 09.00 до 17.00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й: главный специалист-эксперт Фролова М.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36@rso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User</dc:creator>
  <dc:description/>
  <dc:language>en-US</dc:language>
  <cp:lastModifiedBy>admin</cp:lastModifiedBy>
  <dcterms:modified xsi:type="dcterms:W3CDTF">2014-02-05T07:44:00Z</dcterms:modified>
  <cp:revision>2</cp:revision>
  <dc:subject/>
  <dc:title/>
</cp:coreProperties>
</file>