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:                      / Н.И.Корот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 «____» 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_____________ Л.А.Че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_»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снов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го общего образования (ФГОС) МКОУ Тойдинская СОШ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оящее положение разработано в соответствии с Законом РФ «Об образовании» ст. 9 п. 1, 2, 3, 6 ,7, 8,ст. 10 п. 1, 2, ст.12 п.1, ст. 14 п. 5, 6 8,  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государственным образовательным стандартом начального общего образования (утвержден Приказом МОиН РФ от 06.10.2009 года № 37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 Общие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         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        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образовательном учрежд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         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          ООП НОО разработана на основе примерной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           ООП НОО содержит обязательную часть и часть, формируемую участникам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          ООП НОО учитывает тип и вид образовательного учреждения, а также образовательные потребности 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           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          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            В разработке ООП НОО участвуют администрация школы, педагоги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       Образовательная программа общеобразовательного учреждения рассматривается педагогическим советом школы  и утверждается директ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 Структура Образовательной программы НОО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яснительная записка </w:t>
            </w:r>
          </w:p>
        </w:tc>
      </w:tr>
      <w:tr>
        <w:trPr>
          <w:trHeight w:val="66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ланируемые результаты освоения обучающимися основной образовательной программы начального общего образования </w:t>
            </w:r>
          </w:p>
        </w:tc>
      </w:tr>
      <w:tr>
        <w:trPr>
          <w:trHeight w:val="642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истема оценки достижения планируемых результатов освоения основной образовательной программы начального общего образования </w:t>
            </w:r>
          </w:p>
        </w:tc>
      </w:tr>
      <w:tr>
        <w:trPr>
          <w:trHeight w:val="34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</w:tr>
      <w:tr>
        <w:trPr>
          <w:trHeight w:val="684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а формирования универсальных учебных действий у обучающихся на ступени начального общего образования.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а отдельных учебных предметов, курсов и курсов внеурочной деятельности (Приложение)</w:t>
            </w:r>
          </w:p>
        </w:tc>
      </w:tr>
      <w:tr>
        <w:trPr>
          <w:trHeight w:val="379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грамма духовно – нравственного развития и воспитания обучающихся на ступени начального общего образования </w:t>
            </w:r>
          </w:p>
        </w:tc>
      </w:tr>
      <w:tr>
        <w:trPr>
          <w:trHeight w:val="72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грамма формирования экологической культуры, здорового и безопасного образа жизни </w:t>
            </w:r>
          </w:p>
        </w:tc>
      </w:tr>
      <w:tr>
        <w:trPr>
          <w:trHeight w:val="377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</w:tr>
      <w:tr>
        <w:trPr>
          <w:trHeight w:val="414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Учебный план начального общего образования </w:t>
            </w:r>
          </w:p>
        </w:tc>
      </w:tr>
      <w:tr>
        <w:trPr>
          <w:trHeight w:val="418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внеурочной деятельности</w:t>
            </w:r>
          </w:p>
        </w:tc>
      </w:tr>
      <w:tr>
        <w:trPr>
          <w:trHeight w:val="558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условий реализации основной образовательной программы в соответствии с требованиями Стандарта (Приложение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20:00Z</dcterms:created>
  <dc:creator>Директор</dc:creator>
  <dc:description/>
  <cp:keywords/>
  <dc:language>en-US</dc:language>
  <cp:lastModifiedBy>Валентина Ивановна</cp:lastModifiedBy>
  <cp:lastPrinted>2012-05-13T11:54:00Z</cp:lastPrinted>
  <dcterms:modified xsi:type="dcterms:W3CDTF">2013-03-23T11:39:00Z</dcterms:modified>
  <cp:revision>11</cp:revision>
  <dc:subject/>
  <dc:title/>
</cp:coreProperties>
</file>